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 xml:space="preserve">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7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решений о создании, реорганизации и ликвидации муниципальных предприятий города Благовещенск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б утверждении Положения о порядке принятия решений о создании, реорганизации и ликвидации муниципальных предприятий города Благовещенска», на основании Устава муниципального образования города Благовещенск, учитывая заключение комитета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принятия решений о создании, реорганизации и ликвидации муниципальных предприятий города Благовеще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Благовеще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В.А.Кобелев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решением Благовещенской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й Дум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sz w:val="26"/>
          <w:szCs w:val="26"/>
        </w:rPr>
        <w:t>от ____________№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ПРИНЯТИЯ РЕШЕНИЙ О СОЗДАНИИ, РЕОРГАНИЗАЦИ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ИКВИДАЦИИ МУНИЦИПАЛЬНЫХ ПРЕДПРИЯТИЙ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БЛАГОВЕЩЕ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принятия решений о создании, реорганизации и ликвидации муниципальных предприятий муниципального образования город Благовещенск (далее - Положение) разработано 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11.2002 N 161-ФЗ «О государственных и муниципальных унитарных предприятиях» и устанавливает единый порядок принятия решений о создании, реорганизации и ликвидации муниципальных унитарных предприятий (далее - муниципальное предприятие), которые созданы (планируется создать) на базе имущества, находящегося в собственности муниципального образования города Благовещенска Аму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не распространяется на правоотношения, связанные с реорганизацией муниципальных предприятий в рамках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Муниципальным предприятием признается коммерческая организация, создаваемая для решения социальных и экономических вопросов, не наделенная правом собственности на имущество, закрепленное за ней соответствующим уполномоченным органом администрации города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Учредителем муниципального предприятия выступает муниципальное образование город Благовещенск. От имени муниципального образования права и функции учредителя осуществляют отраслевые органы администрации города в соответствии с постановлениями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ициатива о создании, реорганизации, ликвидации муниципального предприятия может исходить от органов местного самоуправления города Благовещенска, главы администрации города Благовещенска, органа администрации города, на который возложены координация и регулирование деятельности в соответствующей отрасли или сфере управления (далее – отраслевой орган администрации гор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ПРИНЯТИЯ РЕШЕНИЯ О СОЗДАНИИ МУНИЦИПАЛЬНОГО ПРЕД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Инициатор создания муниципального предприятия (за исключением отраслевого органа администрации города) направляет главе администрации города обращение о целесообразности создания муниципального предприятия, в которой кратко излагает необходимость создания муниципального предприятия, его цели и основн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Глава администрации города рассматривает указанное обращение в течение 7 дней с момента его поступления и при необходимости направляет ее в соответствующие отраслевые органы администрации города для подготовки экономического обоснования в виде предложения о создании муниципального предприятия в соответствии с п.2.2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Если инициатором создания муниципального предприятия выступает отраслевой орган администрации, то он готовит предложение о создании муниципального предприятия в письменном виде и направляет на согласование главе администрации города. В случае согласия главы администрации города с внесенным предложением о создании муниципального предприятия, предложение с соответствующей письменной резолюцией главы администрации города направляется в отраслевой орган администрации города, подготовивший предложение, для подготовки соответствующего проекта постановле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 Предложение о создании муниципального предприятия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цель создания и перечень вопросов местного значения, которые предполагается решить посредством создания муниципального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едомственное (отраслевое) подчи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еличина уставного фонда и источники его формирования (для предприятия, основанного на праве хозяйственного вед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, функциональная схема деятельности и 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мест, проект штатного распис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сметы доходов и расходов (для предприятия, основанного на праве оперативного 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ия по составу имущества, предлагаемого к передаче в оперативное управление или хозяйственное ведение муниципаль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воды и рекомендации. Все заключения и рекомендации должны быть обоснов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Если инициатором создания муниципального предприятия является глава администрации города, то обоснование необходимости (целесообразности) создания муниципального предприятия готовят по его поручению соответствующие отраслевые орган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4. Проект постановления администрации города о создании муниципального предприятия должен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и сокращенное фирменное наименование создаваемого муниципального предприятия с указанием его тип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предмет деятельности создаваемого муниципаль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мер уставного фонда, источник его формирования (для муниципального предприятия, основанного на праве хозяйственного вед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созданию муниципального предприят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постановлении администрации города о создании муниципального предприятия могут быть указаны иные полож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новременно к проекту постановления администрации города о создании муниципального предприятия прикладывается пояснительная записка, которая должна содержать обоснование необходимости (целесообразности) создания муниципального предприятия и иную информацию, необходимую для принятия решения о создании муниципального предприятия, в соответствии с п.2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ИНЯТИЯ РЕШЕНИЯ О РЕОРГАНИЗАЦИИ МУНИЦИПАЛЬНОГО ПРЕД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 Инициатор реорганизации муниципального предприятия (за исключением отраслевого органа администрации города) направляет главе администрации города обращение о целесообразности реорганизации муниципального предприятия, в которой кратко излагает необходимость реорганизации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Глава администрации города рассматривает указанное обращение в течение 7 дней с момента его поступления и при необходимости направляет ее в соответствующие отраслевые органы администрации города для подготовки экономического обоснования в виде предложения о реорганизации муниципального предприятия в соответствии с п.3.2 настоящего Полож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инициатором реорганизации выступает отраслевой орган администрации города, то он готовит предложение о реорганизации в письменном виде и направляет на согласование главе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о реорганизации должно содержать обоснование необходимости (целесообразности) реорганизации муниципального предприятия, в том числе экономическое обосн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инициатором реорганизации муниципального предприятия является глава администрации города, то обоснование необходимости (целесообразности) реорганизации муниципального предприятия готовят по его поручению соответствующие отраслевые органы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Решение о реорганизации муниципального предприятия оформляется постановлением администрации города, которое должно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еорганизуемого муниципального предприятия с указанием его тип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у ре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 ре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предприятия после завершения процесса ре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зменении (сохранении) основных целей деятельности реорганизуемого муниципаль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мероприятий по реорганизации муниципального предприят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становлении администрации города о реорганизации могут быть указаны иные полож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3. Проект постановления администрации города о реорганизации подготавливается отраслевым органом администрации города, в ведении которого находится реорганизуемое муниципальное предприятие, и согласовывается с органами администрации город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дновременно к проекту постановления администрации города о реорганизации прикладывается пояснительная записка, которая должна содержать обоснование необходимости (целесообразности) реорганизации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ОРЯДОК ПРИНЯТИЯ РЕШЕНИЯ О ЛИКВИД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ПРЕД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 Инициатор ликвидации муниципального предприятия (за исключением отраслевого органа администрации города) направляет главе администрации города обращение о целесообразности ликвидации муниципального предприятия, в которой кратко излагает необходимость ликвидации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рассматривает указанное обращение в течение 7 дней с момента его поступления и при необходимости направляет ее в соответствующие отраслевые органы администрации города для подготовки экономического обоснования в виде предложения о ликвидации муниципального предприятия в соответствии с п.4.3 настоящего Полож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инициатором ликвидации муниципального предприятия выступает отраслевой орган администрации, то он готовит предложение о ликвидации муниципального предприятия в письменном виде и направляет на согласование главе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о ликвидации должно содержать обоснование необходимости (целесообразности) ликвидации муниципального предприят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инициатором ликвидации муниципального предприятия является глава администрации города, то обоснование необходимости (целесообразности) ликвидации муниципального предприятия готовят по его поручению соответствующие отраслевые органы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Муниципальное предприятие может быть ликвидировано в случаях, предусмотренных гражданским законодательством, а также в случая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тимизации системы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быточности финансово-хозяйственной деятельности муниципаль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еэффективного использования производственных мощностей муниципаль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редложение о ликвидации муниципального предприятия направляется главе администрации города на соглас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ания предполагаемой ликвидации в соответствии с </w:t>
      </w:r>
      <w:hyperlink r:id="rId6">
        <w:r>
          <w:rPr>
            <w:rStyle w:val="InternetLink"/>
            <w:sz w:val="26"/>
            <w:szCs w:val="26"/>
          </w:rPr>
          <w:t>п.4.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у эффективности использования закрепле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ия по направлению использования имущества ликвидируемого муниципаль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ю о прибылях и убытках муниципального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кредито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затратах, необходимых для проведения процедуры ликви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Проект постановления администрации города о ликвидации муниципального предприятия подготавливается отраслевым органом администрации города, в ведении которого находится подлежащее ликвидации муниципальное предприятие, и согласовывается с органами администрации город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дновременно к проекту постановления администрации города о ликвидации прикладывается пояснительная записка, которая должна содержать обоснование необходимости (целесообразности) ликвидации муниципального предприятия и иную информацию  в соответствии с п.4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Проект постановления администрации города о ликвидации муниципального предприятия должен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значение и состав ликвидационной комиссии соответствующего муниципального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 ликвидации муниципаль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наименование отраслевого органа администрации города, осуществляющего контроль за выполнением ликвидацион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становлении администрации города о ликвидации муниципального предприятия могут быть указаны иные полож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Style16">
    <w:name w:val="Подзаголово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7671;fld=134;dst=223" TargetMode="External"/><Relationship Id="rId5" Type="http://schemas.openxmlformats.org/officeDocument/2006/relationships/hyperlink" Target="consultantplus://offline/main?base=LAW;n=121227;fld=134" TargetMode="External"/><Relationship Id="rId6" Type="http://schemas.openxmlformats.org/officeDocument/2006/relationships/hyperlink" Target="consultantplus://offline/main?base=MOB;n=138946;fld=134;dst=1000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6:00Z</dcterms:created>
  <dc:creator>reestr3</dc:creator>
  <dc:description/>
  <cp:keywords/>
  <dc:language>en-US</dc:language>
  <cp:lastModifiedBy>123</cp:lastModifiedBy>
  <cp:lastPrinted>2011-11-30T15:03:00Z</cp:lastPrinted>
  <dcterms:modified xsi:type="dcterms:W3CDTF">2012-01-20T07:23:00Z</dcterms:modified>
  <cp:revision>9</cp:revision>
  <dc:subject/>
  <dc:title>УТВЕРЖДЕНО </dc:title>
</cp:coreProperties>
</file>